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8"/>
        </w:rPr>
      </w:pPr>
      <w:r>
        <w:rPr>
          <w:rFonts w:cs="Century Schoolbook;Century" w:ascii="Century Schoolbook;Century" w:hAnsi="Century Schoolbook;Century"/>
          <w:b/>
          <w:sz w:val="28"/>
        </w:rPr>
        <w:t>Ängby Motion &amp; Volley, Protokoll årsmöte 2018-03-21</w:t>
      </w:r>
    </w:p>
    <w:p>
      <w:pPr>
        <w:pStyle w:val="Normal"/>
        <w:spacing w:before="0" w:after="120"/>
        <w:ind w:left="1620" w:hanging="16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lats:</w:t>
        <w:tab/>
        <w:t>Södra Ängby Skola, 21 mars kl 19.00</w:t>
      </w:r>
    </w:p>
    <w:p>
      <w:pPr>
        <w:pStyle w:val="Normal"/>
        <w:spacing w:before="0" w:after="120"/>
        <w:ind w:left="1620" w:hanging="16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ärvarande:</w:t>
        <w:tab/>
        <w:t>Mats Lindvall, Anders Vass, Tomas Brenning, Björn Neihoff, Bengt Gärtner, Gustav Sundqvist, Pierre-Jean Rigole, Bengt Axelsson, Jonas Edgren (19.17)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ötet öppnades kl. 19.09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oma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-J och Gustav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Ordföranden hade inget speciellt att säga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ders beskrev ekonomin. Efter intäkter på 15 660 kr och utgifter på 15 330 kr blev resultatet +330 kr. Vi hade ett kapital vid årsskiftet på 4 604,95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ga framställningar från styrelsen har inkommi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Budgetförslag för kommande år är att medlemsavgiften förblir 200 kr samt att avgiften för hallhyra under våren och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ill revisor valdes Bengt G och revisorssuppleant Bengt 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ders förnyar korpdeltagand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Bengt A föreslog  för döva öron dubbeltider för matcherna.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ders har ansökt om samma halltid som förra året (och får förhoppningsvis den)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Century" w:ascii="Century Schoolbook;Century" w:hAnsi="Century Schoolbook;Century"/>
          <w:sz w:val="22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;Century" w:ascii="Century Schoolbook;Century" w:hAnsi="Century Schoolbook;Century"/>
            <w:sz w:val="22"/>
          </w:rPr>
          <w:t>www.brenning.se</w:t>
        </w:r>
      </w:hyperlink>
      <w:r>
        <w:rPr>
          <w:rFonts w:cs="Century Schoolbook;Century" w:ascii="Century Schoolbook;Century" w:hAnsi="Century Schoolbook;Century"/>
          <w:sz w:val="22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ötet avslutades kl. 19.21 med total längd på 12 minuter, dvs. två minuter kortare än förra året men en minut längre än året innan dess.</w:t>
      </w:r>
    </w:p>
    <w:p>
      <w:pPr>
        <w:pStyle w:val="Normal"/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  <w:lang w:val="en-GB"/>
        </w:rPr>
      </w:pPr>
      <w:r>
        <w:rPr>
          <w:rFonts w:cs="Century Schoolbook;Century" w:ascii="Century Schoolbook;Century" w:hAnsi="Century Schoolbook;Century"/>
          <w:sz w:val="22"/>
          <w:lang w:val="en-GB"/>
        </w:rPr>
        <w:t>Pierre-Jean Rigole</w:t>
        <w:tab/>
        <w:t>Gustav Sundqvist</w:t>
      </w:r>
    </w:p>
    <w:sectPr>
      <w:type w:val="nextPage"/>
      <w:pgSz w:w="11906" w:h="16838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06:00Z</dcterms:created>
  <dc:creator>Anders Vass</dc:creator>
  <dc:description/>
  <dc:language>en-US</dc:language>
  <cp:lastModifiedBy>Tomas Brenning</cp:lastModifiedBy>
  <cp:lastPrinted>2018-03-22T19:11:00Z</cp:lastPrinted>
  <dcterms:modified xsi:type="dcterms:W3CDTF">2018-03-22T18:32:00Z</dcterms:modified>
  <cp:revision>23</cp:revision>
  <dc:subject/>
  <dc:title>Protokoll för årsmöte, Ängby motion &amp; volley</dc:title>
</cp:coreProperties>
</file>